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</w:rPr>
              <w:t>佛山市顺德区出租车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user</cp:lastModifiedBy>
  <dcterms:modified xsi:type="dcterms:W3CDTF">2019-11-04T03:27:00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