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8100</wp:posOffset>
            </wp:positionV>
            <wp:extent cx="5267325" cy="1171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《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顺德区职工职业技能大赛出租车行业技能竞赛方案（初稿）》征求意见的通知</w:t>
      </w:r>
    </w:p>
    <w:p>
      <w:pPr>
        <w:pStyle w:val="Normal"/>
        <w:widowControl/>
        <w:spacing w:lineRule="atLeast" w:line="375" w:before="280" w:after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企业、工联会会员、出租车驾驶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展现行业整体形象，佛山市顺德区出租车行业工会联合会、佛山市顺德区出租车协会联合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服务先行，安全第一”行业技能竞赛活动。这次活动得到区总工会大力支持，立项成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区总工会技能竞赛活动项目之一，我们期望通过竞赛活动的开展，向外展示行业服务能力，向内掀起比服务、比技能热潮，以切实提高整体服务水平。经协会研究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顺德区职工职业技能大赛出租车行业技能竞赛方案（初稿）》，现征求各企业、工会联合会会员和驾驶员意见。请各位结合实际提出修改意见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电子邮件方式反馈我会。</w:t>
      </w:r>
    </w:p>
    <w:p>
      <w:pPr>
        <w:pStyle w:val="Normal"/>
        <w:widowControl/>
        <w:spacing w:lineRule="exact" w:line="560" w:before="280" w:after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57-298082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17692785@qq.com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 件：服务先行  安全第一—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顺德区职工职业技能大赛出租车行业技能竞赛方案。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出租车协会</w:t>
      </w:r>
    </w:p>
    <w:p>
      <w:pPr>
        <w:pStyle w:val="Normal"/>
        <w:ind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德出租车行业工会联合会</w:t>
      </w:r>
    </w:p>
    <w:p>
      <w:pPr>
        <w:pStyle w:val="Normal"/>
        <w:ind w:right="11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4:00Z</dcterms:created>
  <dc:creator>微软用户</dc:creator>
  <dc:description/>
  <cp:keywords/>
  <dc:language>en-US</dc:language>
  <cp:lastModifiedBy>user</cp:lastModifiedBy>
  <cp:lastPrinted>2014-05-21T09:10:00Z</cp:lastPrinted>
  <dcterms:modified xsi:type="dcterms:W3CDTF">2017-11-20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